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 pcuser p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N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QNy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SN{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